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0"/>
        <w:gridCol w:w="2563"/>
        <w:gridCol w:w="22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в сила от 05.03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ПЕТРОЛ” 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 xml:space="preserve">ПРЕДМЕТ НА ДОГОВОРА: </w:t>
            </w:r>
            <w:r>
              <w:rPr/>
              <w:t>Доставка на гориво за МП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>
          <w:trHeight w:val="3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4.20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– ра № 0057336481/15.03.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9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5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6-06-27T11:52:00Z</dcterms:modified>
  <cp:revision>9</cp:revision>
  <dc:subject/>
  <dc:title>ДОГОВОР СКЛЮЧЕН  НА: </dc:title>
</cp:coreProperties>
</file>